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>E PRESENTAZIONE TELEMATICA DELLE PRATICHE SU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dice univoco di identificazione della pratica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Al SUAP di   SCANDICCI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 Nome ________________________________________ in qualità d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[  ] Legale rappresentante </w:t>
        <w:tab/>
        <w:t xml:space="preserve">[   ] Titolare dell’impresa [   ] Proprietario </w:t>
        <w:tab/>
        <w:t>[   ] altro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 Nome ________________________________________ in qualità d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[  ] Legale rappresentante </w:t>
        <w:tab/>
        <w:t xml:space="preserve">[   ] Titolare dell’impresa [   ] Proprietario </w:t>
        <w:tab/>
        <w:t>[   ] altro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DICHIARA/NO DI CONFERIRE A</w:t>
      </w:r>
      <w:r>
        <w:rPr>
          <w:rStyle w:val="StrongEmphasis"/>
          <w:b w:val="false"/>
        </w:rPr>
        <w:t>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 Nome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 (denominazione intermediario) 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 studio/ufficio in _______________________ via/piazza ______________________ n. 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. _________________________ Cell. 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Cs w:val="22"/>
        </w:rPr>
      </w:pPr>
      <w:r>
        <w:rPr>
          <w:rStyle w:val="StrongEmphasis"/>
          <w:b w:val="false"/>
        </w:rPr>
        <w:t>PEC (posta elettronica certificata):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CURA SPECIA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Style w:val="StrongEmphasis"/>
          <w:b w:val="false"/>
        </w:rPr>
        <w:t xml:space="preserve">[   ] </w:t>
      </w:r>
      <w:r>
        <w:rPr/>
        <w:t xml:space="preserve">  Per la sottoscrizione digitale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[   ] </w:t>
      </w:r>
      <w:r>
        <w:rPr/>
        <w:t xml:space="preserve">  Per la presentazione telematica </w:t>
      </w:r>
    </w:p>
    <w:p>
      <w:pPr>
        <w:pStyle w:val="Normal"/>
        <w:spacing w:lineRule="auto" w:line="360"/>
        <w:jc w:val="both"/>
        <w:rPr/>
      </w:pPr>
      <w:r>
        <w:rPr/>
        <w:t>della pratica al Suap in indirizzo così come identificata dal codice univoco sopra indicato e composta dalla documentazione e dagli elaborati risultanti dalla distinta-modello riepilogo, a cui la presente procura speciale viene allegata.</w:t>
      </w:r>
    </w:p>
    <w:p>
      <w:pPr>
        <w:pStyle w:val="Normal"/>
        <w:spacing w:lineRule="auto" w:line="360"/>
        <w:jc w:val="both"/>
        <w:rPr/>
      </w:pPr>
      <w:r>
        <w:rPr/>
        <w:t>Elegge domicilio speciale per tutti gli adempimenti amministrativi relativi alla presente pratica presso l’indirizzo di posta elettronica del procura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</w:rPr>
        <w:t>Sottoscri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rma digitale del/dei conferente/i la procura spe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ttoscrizione autografa del/dei conferente/i la procura speciale con allegato/i copia/e fotostatica del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Firma autograf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Firma autograf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Firma autografa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zione di accettazione da parte del Procuratore, ai sensi dell’art. 47 del DPR 445/2000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Procuratore, come sopra identificato, consapevole delle responsabilità penali di cui all’art. 76 del DPR 445/2000  per le ipotesi di falsità in atti e dichiarazioni mendaci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ccettare la procura speciale per la sottoscrizione digitale </w:t>
      </w:r>
      <w:r>
        <w:rPr>
          <w:highlight w:val="yellow"/>
        </w:rPr>
        <w:t>e/o</w:t>
      </w:r>
      <w:r>
        <w:rPr/>
        <w:t xml:space="preserve"> la presentazione telematica della pratica come sopra identific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documentazione presentata con modalità telematica al Suap corrisponde a quanto consegnato dal/dai soggetto/i conferenti la procura spe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ai sensi del D.Lgs. 196/2003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 dati di cui è venuto in possesso in forza della presente procura saranno utilizzati esclusivamente per gli adempimenti amministrativi relativi alla presentazione telematica della pratica al Suap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l trattamento dei propri dati personali avverrà a cura del Suap in indirizzo, in modo cartaceo e telematico, per i soli fini istituzionali concernenti i procedimenti Suap; a tal scopo il Suap potrà comunicare nonché diffondere i  propri dati  a tutti gli enti che dovranno intervenire nel procedi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highlight w:val="yellow"/>
        </w:rPr>
        <w:t>Sottoscrizione mediante firma digitale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A: </w:t>
      </w:r>
      <w:r>
        <w:rPr/>
        <w:t xml:space="preserve">Nel caso in cui la procura sia </w:t>
      </w:r>
      <w:r>
        <w:rPr>
          <w:b/>
        </w:rPr>
        <w:t>stata sottoscritta in forma autografa</w:t>
      </w:r>
      <w:r>
        <w:rPr/>
        <w:t xml:space="preserve">, questa dovrà essere acquisita alla pratica e allegata alla </w:t>
      </w:r>
      <w:r>
        <w:rPr>
          <w:b/>
        </w:rPr>
        <w:t>Distinta-Modello-Riepilogo</w:t>
      </w:r>
      <w:r>
        <w:rPr/>
        <w:t xml:space="preserve"> mediante scansione in formato PDF/a</w:t>
      </w:r>
      <w:r>
        <w:rPr>
          <w:highlight w:val="yellow"/>
        </w:rPr>
        <w:t xml:space="preserve"> e firmata con firma digitale del delegato</w:t>
      </w:r>
      <w:r>
        <w:rPr/>
        <w:t xml:space="preserve">. Dovrà inoltre essere allegato un documento di identità </w:t>
      </w:r>
      <w:r>
        <w:rPr>
          <w:highlight w:val="yellow"/>
        </w:rPr>
        <w:t xml:space="preserve">valido di </w:t>
      </w:r>
      <w:r>
        <w:rPr>
          <w:bCs/>
          <w:highlight w:val="yellow"/>
        </w:rPr>
        <w:t>ciascuno dei soggetti che ha apposto la firma autografa</w:t>
      </w:r>
      <w:r>
        <w:rPr>
          <w:highlight w:val="yellow"/>
        </w:rPr>
        <w:t>.</w:t>
      </w:r>
      <w:r>
        <w:rPr/>
        <w:t xml:space="preserve"> In questo caso l’originale della procura dovrà essere conservato agli atti a cura del Procurato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MODELLO PROCURA 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MingLiU;新細明體" w:hAnsi="PMingLiU;新細明體" w:eastAsia="PMingLiU;新細明體" w:cs="PMingLiU;新細明體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6"/>
      <w:szCs w:val="26"/>
    </w:rPr>
  </w:style>
  <w:style w:type="character" w:styleId="WW8Num38z1">
    <w:name w:val="WW8Num38z1"/>
    <w:qFormat/>
    <w:rPr>
      <w:rFonts w:ascii="Wingdings" w:hAnsi="Wingdings" w:cs="Wingdings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PMingLiU;新細明體" w:hAnsi="PMingLiU;新細明體" w:eastAsia="PMingLiU;新細明體" w:cs="PMingLiU;新細明體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Garamond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hanging="0"/>
      <w:jc w:val="both"/>
    </w:pPr>
    <w:rPr>
      <w:rFonts w:cs="Arial"/>
      <w:sz w:val="1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cs="Arial"/>
      <w:b/>
      <w:bCs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8:00Z</dcterms:created>
  <dc:creator>Valentina</dc:creator>
  <dc:description/>
  <cp:keywords/>
  <dc:language>en-US</dc:language>
  <cp:lastModifiedBy>ceds88</cp:lastModifiedBy>
  <cp:lastPrinted>2011-03-23T11:52:00Z</cp:lastPrinted>
  <dcterms:modified xsi:type="dcterms:W3CDTF">2014-03-24T09:58:00Z</dcterms:modified>
  <cp:revision>2</cp:revision>
  <dc:subject/>
  <dc:title>spazio per la protocollazione</dc:title>
</cp:coreProperties>
</file>