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CHIESTA”ACQUISTO DELLA CITTADINANZA ITALIANA PER I NATI IN ITALIA AL COMPIMENTO DEI 18 ANNI” (art. 4, legge 5 febbraio 1992, n. 91, art. 16, D.P.R. 12 ottobre 1993, n. 572)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Alla Sindaca </w:t>
      </w:r>
    </w:p>
    <w:p>
      <w:pPr>
        <w:pStyle w:val="Normal"/>
        <w:ind w:left="5664" w:firstLine="708"/>
        <w:rPr/>
      </w:pPr>
      <w:r>
        <w:rPr/>
        <w:t xml:space="preserve">del Comune di Scandic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 nato/a a _____________________________________________________il __________________ residente in_____________________________________ Provincia di _______________________ via___________________________________________________ n. ________________________  cittadinanza 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Tel. ______________________ e-mail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i voler acquistare la cittadinanza italiana in quanto figlio/a di genitori stranieri nato/a in Italia, ai sensi dell’art. 4 comma 2 della legge 5 febbraio 1992, n. 91 e art. 16 del D.P.R. 12 ottobre 1993, n. 572. Ai sensi del D.P.R. n. 445/2000, consapevole delle conseguenze previste dall’art. 76 del medesimo D.P.R., dichiara: - di essere nato/a _______________________________________ il ____________________ - di aver risieduto legalmente senza interruzioni in Italia fino al raggiungimento della maggiore età nei seguenti comuni: _________________________________________ dal ______________ al ______________ _________________________________________ dal ______________ al ______________ _________________________________________ dal ______________ al ______________ _________________________________________ dal ______________ al ______________ _________________________________________   dal ______________        al 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opia documento di identità - Copia titolo di soggiorno;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.B. Ad accoglimento positivo dell’istanza, l'interessato dovra' consegnare, prima della dichiarazione la ricevuta del versamento di 250,00 euro sul conto corrente n.809020 intestato a Ministero dell’Interno, DLCI – cittadinanza specificando nella causale “cittadinanza – contributo di cui all’art.1 comma 12 L 15/07/2009 n.9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andicci, lì _________________ </w:t>
        <w:tab/>
        <w:tab/>
        <w:tab/>
        <w:t xml:space="preserve">      Il/La Dichiarante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1:00Z</dcterms:created>
  <dc:creator>b.allegranti</dc:creator>
  <dc:description/>
  <dc:language>en-US</dc:language>
  <cp:lastModifiedBy>b.allegranti</cp:lastModifiedBy>
  <cp:lastPrinted>2025-01-29T11:20:00Z</cp:lastPrinted>
  <dcterms:modified xsi:type="dcterms:W3CDTF">2025-05-30T09:41:00Z</dcterms:modified>
  <cp:revision>2</cp:revision>
  <dc:subject/>
  <dc:title>RICHIESTA”ACQUISTO DELLA CITTADINANZA ITALIANA PER I NATI IN ITALIA AL COMPIMENTO DEI 18 ANNI” (art</dc:title>
</cp:coreProperties>
</file>