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>
          <w:rFonts w:cs="Arial" w:ascii="Arial" w:hAnsi="Arial"/>
          <w:sz w:val="20"/>
        </w:rPr>
        <w:t xml:space="preserve">COMUNICAZIONE SUBINGRESSO IN OCCUPAZIONE </w:t>
      </w:r>
      <w:r>
        <w:rPr>
          <w:rFonts w:cs="Arial" w:ascii="Arial" w:hAnsi="Arial"/>
          <w:u w:val="single"/>
        </w:rPr>
        <w:t>TEMPORANEA</w:t>
      </w:r>
      <w:r>
        <w:rPr>
          <w:rFonts w:cs="Arial" w:ascii="Arial" w:hAnsi="Arial"/>
          <w:sz w:val="20"/>
        </w:rPr>
        <w:t xml:space="preserve"> DI SUOLO PUBBLIC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zzata alla somministrazione di alimenti e bevande da parte di esercenti attività commercial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LO SVILUPPO ECONOMICO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iazzale Resistenza 1 – 50018 SCANDICCI (F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il _____________ C.F.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Via/P.zza _________________________________________ n.c.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 ____________________ della società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 Via/Piazza ____________________________________ n.c 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. Iva ___________________________Tel.</w:t>
      </w:r>
      <w:r>
        <w:rPr>
          <w:rFonts w:cs="Arial" w:ascii="Arial" w:hAnsi="Arial"/>
          <w:b/>
        </w:rPr>
        <w:t xml:space="preserve">  ______________________</w:t>
      </w:r>
      <w:r>
        <w:rPr>
          <w:rFonts w:cs="Arial" w:ascii="Arial" w:hAnsi="Arial"/>
        </w:rPr>
        <w:t>Cell.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  mail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6878304"/>
      <w:bookmarkStart w:id="1" w:name="__Fieldmark__0_2016878304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Esercizio di somministrazione alimenti e bevand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6878304"/>
      <w:bookmarkStart w:id="3" w:name="__Fieldmark__1_2016878304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Artigiano alimentare  (ad esempio,  gelateria, pizza a taglio, pasticceria e similari 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subentrare nella concessione temporanea per l’occupazione di suolo pubblico n.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_____________ rilasciata a ______________________ ______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a/piazza: _______________________________________________________ al numero civico: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ente insegna: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erto al pubblico con orario:</w:t>
        <w:tab/>
        <w:t xml:space="preserve">dalle ore: _______________ </w:t>
        <w:tab/>
        <w:t>alle ore: _______________</w:t>
      </w:r>
    </w:p>
    <w:p>
      <w:pPr>
        <w:pStyle w:val="TextBody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lle ore: _______________ </w:t>
        <w:tab/>
        <w:t>alle ore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ONA 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6878304"/>
      <w:bookmarkStart w:id="5" w:name="__Fieldmark__2_201687830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1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6878304"/>
      <w:bookmarkStart w:id="7" w:name="__Fieldmark__3_201687830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16878304"/>
      <w:bookmarkStart w:id="9" w:name="__Fieldmark__4_201687830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  <w:t>consapevole delle sanzioni penali previste per il caso di dichiarazione mendace  di falsità in atti, così come stabilito dall’art. 76 del D.P.R. 445/2000, nonché di quanto previsto dall’art. 75 del medesimo D.P.R. 445/2000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28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 sottoscritto dichiara che nessuna variazione o modifica è stata apportata a quanto autorizzato con atto n. _________ del _________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28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e l’installazione del dehors non pregiudica  eventuali diritti di terzi (es. diritto condominiale, vicinato ecc.), e che si impegna a mantenere indenne l’amministrazione comunale da qualsiasi richiesta di risarcimento danni da parte di terzi, scaturita dall’installazione o utilizzo del dehors stesso.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ifica CE igienico-sanitaria (Reg. com. 852/04) e ricevuta pagamento diritti  intestato a ASL 10 Firenz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uogo e data </w:t>
      </w:r>
      <w:r>
        <w:rPr>
          <w:rFonts w:cs="Arial" w:ascii="Arial" w:hAnsi="Arial"/>
        </w:rPr>
        <w:t>, ___________________________</w:t>
      </w:r>
      <w:r>
        <w:rPr>
          <w:rFonts w:cs="Arial" w:ascii="Arial" w:hAnsi="Arial"/>
          <w:b/>
        </w:rPr>
        <w:tab/>
        <w:tab/>
        <w:t xml:space="preserve">   _____________________________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textAlignment w:val="auto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extAlignment w:val="auto"/>
      <w:outlineLvl w:val="7"/>
    </w:pPr>
    <w:rPr>
      <w:color w:val="FF0000"/>
      <w:sz w:val="24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5:00Z</dcterms:created>
  <dc:creator>Ufficio Economato</dc:creator>
  <dc:description/>
  <dc:language>en-US</dc:language>
  <cp:lastModifiedBy/>
  <cp:lastPrinted>2008-03-24T15:41:00Z</cp:lastPrinted>
  <dcterms:modified xsi:type="dcterms:W3CDTF">2025-07-31T08:12:11Z</dcterms:modified>
  <cp:revision>12</cp:revision>
  <dc:subject/>
  <dc:title>Marca</dc:title>
</cp:coreProperties>
</file>