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</w:r>
    </w:p>
    <w:p>
      <w:pPr>
        <w:pStyle w:val="Titolo"/>
        <w:rPr/>
      </w:pPr>
      <w:r>
        <w:rPr/>
        <w:t>Al Comune di SCANDICCI</w:t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COMUNICAZIONE PER INSTALLAZIONE DI IMPIANTI PROVVISORI ELETTRICI (LUMINARIE) IN OCCASIONE DI ILLUMINAZIONE PUBBLICHE STRAORDINARIE  (festività civili e religios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.lgs.222/2016 (voce n. 97)</w:t>
      </w:r>
    </w:p>
    <w:p>
      <w:pPr>
        <w:pStyle w:val="Normal"/>
        <w:autoSpaceDE w:val="false"/>
        <w:ind w:left="5664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 DICHIARANTE</w:t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>C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tallazione dell’impianto provvisorio elettrico ai sensi del d.lgs.222/2016 in occasione della manifestazione denominat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he saranno installate le seguenti attrezzature ( </w:t>
      </w:r>
      <w:r>
        <w:rPr>
          <w:i/>
          <w:iCs/>
          <w:sz w:val="22"/>
          <w:szCs w:val="22"/>
        </w:rPr>
        <w:t>dettagliare la caratteristica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right="0" w:firstLine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5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55pt;height:8.55pt" type="#_x0000_t75"/>
          <w:control r:id="rId2" w:name="TextBox21" w:shapeid="control_shape_0"/>
        </w:object>
      </w:r>
      <w:r>
        <w:rPr>
          <w:sz w:val="22"/>
          <w:szCs w:val="25"/>
        </w:rPr>
        <w:tab/>
        <w:t xml:space="preserve">decorazioni non luminose ai lati degli sporti (coccarde, fiocchi o simili) </w:t>
      </w:r>
    </w:p>
    <w:p>
      <w:pPr>
        <w:pStyle w:val="Normal"/>
        <w:tabs>
          <w:tab w:val="clear" w:pos="708"/>
          <w:tab w:val="left" w:pos="720" w:leader="none"/>
        </w:tabs>
        <w:ind w:left="709" w:right="0" w:hanging="709"/>
        <w:rPr/>
      </w:pPr>
      <w:r>
        <w:rPr>
          <w:sz w:val="22"/>
          <w:szCs w:val="25"/>
        </w:rPr>
        <w:object>
          <v:shape id="control_shape_1" o:allowincell="t" style="width:8.55pt;height:8.55pt" type="#_x0000_t75"/>
          <w:control r:id="rId3" w:name="TextBox2" w:shapeid="control_shape_1"/>
        </w:object>
      </w:r>
      <w:r>
        <w:rPr>
          <w:sz w:val="22"/>
          <w:szCs w:val="25"/>
        </w:rPr>
        <w:tab/>
        <w:t xml:space="preserve">decorazioni a cornice dello sporto (festoni in verde sintetico, anche illuminati, semplici e con fiori, frutta, ecc.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5"/>
        </w:rPr>
        <w:object>
          <v:shape id="control_shape_2" o:allowincell="t" style="width:8.55pt;height:8.55pt" type="#_x0000_t75"/>
          <w:control r:id="rId4" w:name="TextBox3" w:shapeid="control_shape_2"/>
        </w:object>
      </w:r>
      <w:r>
        <w:rPr>
          <w:sz w:val="22"/>
          <w:szCs w:val="25"/>
        </w:rPr>
        <w:tab/>
        <w:t xml:space="preserve">lampioni decorati ed addobbati, ai lati degli sport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5"/>
        </w:rPr>
        <w:object>
          <v:shape id="control_shape_3" o:allowincell="t" style="width:8.55pt;height:8.55pt" type="#_x0000_t75"/>
          <w:control r:id="rId5" w:name="TextBox4" w:shapeid="control_shape_3"/>
        </w:object>
      </w:r>
      <w:r>
        <w:rPr>
          <w:sz w:val="22"/>
          <w:szCs w:val="25"/>
        </w:rPr>
        <w:tab/>
        <w:t xml:space="preserve">centine con lampadine colorate, ai lati degli sporti </w:t>
      </w:r>
    </w:p>
    <w:p>
      <w:pPr>
        <w:pStyle w:val="Normal"/>
        <w:tabs>
          <w:tab w:val="clear" w:pos="708"/>
          <w:tab w:val="left" w:pos="720" w:leader="none"/>
        </w:tabs>
        <w:ind w:left="709" w:right="0" w:hanging="709"/>
        <w:rPr/>
      </w:pPr>
      <w:r>
        <w:rPr>
          <w:sz w:val="22"/>
          <w:szCs w:val="25"/>
        </w:rPr>
        <w:object>
          <v:shape id="control_shape_4" o:allowincell="t" style="width:8.55pt;height:8.55pt" type="#_x0000_t75"/>
          <w:control r:id="rId6" w:name="TextBox5" w:shapeid="control_shape_4"/>
        </w:object>
      </w:r>
      <w:r>
        <w:rPr>
          <w:sz w:val="22"/>
          <w:szCs w:val="25"/>
        </w:rPr>
        <w:tab/>
        <w:t xml:space="preserve">festoni con fili di lampadine colorate raffiguranti stelle comete, alberini ecc., trasversalmente alla strada, collocati ad un'altezza non inferiore a quella prevista dal codice della stra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e seguenti vie e piazze 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l giorno____________________________________  al giorno__________________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accensione dal ____________________________al 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inoltre 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e installazioni avverranno in modo tale che sia garantita la massima sicurezza per i cittadini e che il Comune resta sollevato da ogni e qualsiasi responsabilità per eventuali danni che dovessero derivare a terzi, anche in caso di condizioni meteorologiche avvers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 manufatti che si intende collocare saranno posti in opera tenendo conto della natura del terreno e della spinta del vento e non sarà effettuato l’ancoraggio ai pali e lampioni della pubblica illuminazione, alle strutture di sostegno di cavi elettrici o telefonici, alle piante e qualsiasi opera o cosa di pubblico interess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ncoraggio diretto sulla facciata avverrà solo previo nulla osta scritto del proprietario e sarà provveduto al ripristino a regola d’arte della facciat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gli impianti elettrici saranno mantenuti in perfetta efficienza da personale in possesso dei requisiti professional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saranno rispettate le disposizioni previste dal Codice della Strada e norme a questo collega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’impianto sarà collocato, secondo l’allegata planimetrie, nel pieno rispetto delle norme di cui   al D.M.37/200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e carichi pendenti in corso, di non essere condannato per reati i quali non è consentita l’attività in oggetto e di possedere i requisiti morali previsti dagli artt. 11 – 12– 92 del              T.U.L.P.S. del 18.06.1931, n. 773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che l’installazione delle suddette attrezzature sarà effettuata dalla seguente </w:t>
      </w:r>
      <w:r>
        <w:rPr>
          <w:b/>
          <w:bCs/>
          <w:sz w:val="22"/>
          <w:szCs w:val="22"/>
        </w:rPr>
        <w:t xml:space="preserve">ditta abilitata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</w:t>
      </w:r>
    </w:p>
    <w:p>
      <w:pPr>
        <w:pStyle w:val="Corpodeltesto2"/>
        <w:ind w:left="0" w:right="0" w:firstLine="708"/>
        <w:rPr/>
      </w:pPr>
      <w:r>
        <w:rPr/>
        <w:t xml:space="preserve">Sede legale ____________________________________________ (_____) </w:t>
      </w:r>
    </w:p>
    <w:p>
      <w:pPr>
        <w:pStyle w:val="Corpodeltesto2"/>
        <w:ind w:left="0" w:right="0" w:firstLine="708"/>
        <w:rPr/>
      </w:pPr>
      <w:r>
        <w:rPr/>
        <w:t>via ___________________________________________________n°__________</w:t>
      </w:r>
    </w:p>
    <w:p>
      <w:pPr>
        <w:pStyle w:val="Corpodeltesto2"/>
        <w:ind w:left="708" w:right="0" w:hanging="0"/>
        <w:jc w:val="both"/>
        <w:rPr/>
      </w:pPr>
      <w:r>
        <w:rPr/>
        <w:t>P.I. ________________________________________ iscritta nel Registro Imprese della Camera di Commercio di ________________________ dal _________________ al REA n° _______________</w:t>
      </w:r>
    </w:p>
    <w:p>
      <w:pPr>
        <w:pStyle w:val="Normal"/>
        <w:autoSpaceDE w:val="false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Iscritta all’albo Provinciale Imprese di ________________________________n°________________ data __________ Attività di installatore 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efficacia della presente comunicazione può essere subordinata all’ottenimento della concessione di suolo pubblico, nel caso in cui  ricorrano tali presupposti - e che in dette ipotesi, la mancanza delle necessarie autorizzazioni comporta l’inefficacia del presente procedimento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ALLA PRESENT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o di Conformità dell’impianto alla Regola dell’Arte a firma  di tecnico abilitato ai sensi del D.M.37/200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IMETRIA con indicata l'esatta ubicazione degli addobbi luminosi ed i punti del collegamento elettr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ansione Polizza assicurativa R.C.T. per danni causati a terzi completa della ricevuta pagamento - che copra il periodo di installazione delle luminar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ansione documento di identità del sottoscrittore della richiesta e del titolare della ditta installatri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ella richiesta di occupazione del suolo pubblico presentata (ove sia necessaria)</w:t>
      </w:r>
    </w:p>
    <w:p>
      <w:pPr>
        <w:pStyle w:val="Normal"/>
        <w:autoSpaceDE w:val="false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22"/>
        </w:rPr>
        <w:t xml:space="preserve">                        Firma digitale ai sensi della normativa vige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orpodeltesto2">
    <w:name w:val="Corpo del testo 2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1:00Z</dcterms:created>
  <dc:creator>mmacchi</dc:creator>
  <dc:description/>
  <dc:language>en-US</dc:language>
  <cp:lastModifiedBy>s.batacchi</cp:lastModifiedBy>
  <dcterms:modified xsi:type="dcterms:W3CDTF">2018-11-07T12:40:00Z</dcterms:modified>
  <cp:revision>7</cp:revision>
  <dc:subject/>
  <dc:title>SEGNALAZIONE CERTIFICATA DI INIZIO ATTIVITA’ TEMPORANEA DI</dc:title>
</cp:coreProperties>
</file>